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237" w:leader="none"/>
        </w:tabs>
        <w:ind w:left="0" w:right="-3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UBND TỈNH TÂY NINH</w:t>
        <w:tab/>
        <w:t xml:space="preserve">          </w:t>
      </w:r>
      <w:r>
        <w:rPr>
          <w:sz w:val="28"/>
          <w:szCs w:val="28"/>
        </w:rPr>
        <w:t>CỘNG HÒA XÃ HỘI CHỦ NGHĨA VIỆT NAM</w:t>
      </w:r>
    </w:p>
    <w:p>
      <w:pPr>
        <w:pStyle w:val="Heading3"/>
        <w:tabs>
          <w:tab w:val="clear" w:pos="1418"/>
          <w:tab w:val="clear" w:pos="6379"/>
          <w:tab w:val="center" w:pos="1560" w:leader="none"/>
          <w:tab w:val="center" w:pos="6237" w:leader="none"/>
        </w:tabs>
        <w:ind w:right="-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Ở KẾ HOẠCH VÀ ĐẦU TƯ</w:t>
        <w:tab/>
        <w:t xml:space="preserve">                    Độc lập - Tự do - Hạnh phúc</w:t>
      </w:r>
    </w:p>
    <w:p>
      <w:pPr>
        <w:pStyle w:val="Heading3"/>
        <w:tabs>
          <w:tab w:val="clear" w:pos="1418"/>
          <w:tab w:val="clear" w:pos="6379"/>
          <w:tab w:val="center" w:pos="6120" w:leader="none"/>
        </w:tabs>
        <w:ind w:right="-3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47625</wp:posOffset>
                </wp:positionV>
                <wp:extent cx="2150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.75pt" to="430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41275</wp:posOffset>
                </wp:positionV>
                <wp:extent cx="746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3.25pt" to="106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50495</wp:posOffset>
                </wp:positionV>
                <wp:extent cx="94932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1.4pt;mso-wrap-distance-left:9.05pt;mso-wrap-distance-right:9.05pt;mso-wrap-distance-top:0pt;mso-wrap-distance-bottom:0pt;margin-top:11.8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ind w:right="-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Ế HOẠCH</w:t>
      </w:r>
    </w:p>
    <w:p>
      <w:pPr>
        <w:pStyle w:val="Normal"/>
        <w:ind w:right="-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anh, kiểm tra năm 2022 của Thanh tra Sở Kế hoạch và Đầu tư</w:t>
      </w:r>
    </w:p>
    <w:p>
      <w:pPr>
        <w:pStyle w:val="Normal"/>
        <w:ind w:right="-3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Ban hành kèm theo quyết định số:         /QĐ-SKHĐT ngày       tháng       năm 2021 </w:t>
      </w:r>
    </w:p>
    <w:p>
      <w:pPr>
        <w:pStyle w:val="Normal"/>
        <w:ind w:right="-36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ủa Giám đốc Sở Kế hoạch và Đầu tư)</w:t>
      </w:r>
    </w:p>
    <w:p>
      <w:pPr>
        <w:pStyle w:val="Normal"/>
        <w:ind w:right="-3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Sở Kế hoạch và Đầu tư ban hành kế hoạch thanh, kiểm tra năm 2022, tập trung vào nội dung chủ yếu sau:  </w:t>
      </w:r>
    </w:p>
    <w:p>
      <w:pPr>
        <w:pStyle w:val="Normal"/>
        <w:ind w:right="-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KẾ HOẠCH THANH, KIỂM TRA CHUYÊN NGÀNH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anh tra chuyên ngành trong lĩnh vực phân bổ, quản lý và sử dụng vốn đầu tư phát triển và công tác đấu thầu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0"/>
        <w:gridCol w:w="3818"/>
        <w:gridCol w:w="2122"/>
        <w:gridCol w:w="11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́i tượng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thanh tr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Nội dung thanh t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Thời kỳ thanh  tra (nă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ời gian dự kiến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hành phố Tây Ninh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ác phân bổ, quản lý và sử dụng vốn đầu tư phát triển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ác quản lý và thực hiện các dự án (</w:t>
            </w:r>
            <w:r>
              <w:rPr>
                <w:i/>
                <w:sz w:val="28"/>
                <w:szCs w:val="28"/>
              </w:rPr>
              <w:t>công tác lập, thẩm định, phê duyệt dự án và báo cáo kinh tế - kỹ thuật; thiết kế, dự toán; thực hiện hợp đồng; thanh toán, quyết toán; Công tác giám sát, đánh giá đầu tư,.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đấu thầu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́ I-II/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hị xã Hòa Thành.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́ II-III/20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huyện Gò Dầu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́ III-IV/2021</w:t>
            </w:r>
          </w:p>
        </w:tc>
      </w:tr>
    </w:tbl>
    <w:p>
      <w:pPr>
        <w:pStyle w:val="TextBody"/>
        <w:ind w:right="-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iểm tra hoạt động đầu tư theo quy định của Luật đầu tư. </w:t>
      </w:r>
    </w:p>
    <w:p>
      <w:pPr>
        <w:pStyle w:val="TextBody"/>
        <w:ind w:right="-3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2126"/>
        <w:gridCol w:w="11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́i tượng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ểm 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̣i dung kiểm 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ời kỳ kiểm tra (nă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ời gian dự kiê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số nhà đầu tư trên địa bàn tỉnh Tây Nin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triển khai thực hiện dự án đầu tư theo nội dung giấy chứng nhận đăng ký đầu tư (quyết định chủ trương đầu t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từ khi được cấp Giấy chứng nhận đăng ký đầu tư (quyết định chủ trương đầu t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́ I-II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huyện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ân Châu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ến Cầ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vi-VN"/>
              </w:rPr>
              <w:t xml:space="preserve">Kiểm tra </w:t>
            </w:r>
            <w:r>
              <w:rPr>
                <w:sz w:val="28"/>
                <w:szCs w:val="28"/>
              </w:rPr>
              <w:t>việc thực hiện kết luận, kiến nghị và các quyết định xử lý về thanh tra trong năm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Quý IV/2021</w:t>
            </w:r>
          </w:p>
        </w:tc>
      </w:tr>
    </w:tbl>
    <w:p>
      <w:pPr>
        <w:pStyle w:val="TextBody"/>
        <w:ind w:right="-3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6" w:firstLine="720"/>
        <w:rPr/>
      </w:pPr>
      <w:r>
        <w:rPr>
          <w:b/>
          <w:sz w:val="28"/>
          <w:szCs w:val="28"/>
        </w:rPr>
        <w:t>II. CÁC CÔNG TÁC KHÁC</w:t>
      </w:r>
    </w:p>
    <w:p>
      <w:pPr>
        <w:pStyle w:val="TextBody"/>
        <w:spacing w:before="120" w:after="120"/>
        <w:ind w:right="-45" w:firstLine="720"/>
        <w:rPr>
          <w:sz w:val="28"/>
          <w:szCs w:val="28"/>
        </w:rPr>
      </w:pPr>
      <w:r>
        <w:rPr>
          <w:sz w:val="28"/>
          <w:szCs w:val="28"/>
        </w:rPr>
        <w:t>- Thanh, kiểm tra đột xuất khi phát hiện có dấu hiệu vi phạm pháp luật hoặc các vụ việc do Giám đốc Sở giao.</w:t>
      </w:r>
    </w:p>
    <w:p>
      <w:pPr>
        <w:pStyle w:val="TextBody"/>
        <w:ind w:right="-36" w:firstLine="720"/>
        <w:rPr>
          <w:sz w:val="28"/>
          <w:szCs w:val="28"/>
        </w:rPr>
      </w:pPr>
      <w:r>
        <w:rPr>
          <w:sz w:val="28"/>
          <w:szCs w:val="28"/>
        </w:rPr>
        <w:t xml:space="preserve">- Thực hiện các nhiệm vụ được lãnh đạo chỉ đạo về công tác giải quyết khiếu nại - tố cáo và phòng chống tham nhũng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 xml:space="preserve">.  </w:t>
        <w:tab/>
        <w:tab/>
      </w:r>
    </w:p>
    <w:p>
      <w:pPr>
        <w:pStyle w:val="TextBody"/>
        <w:ind w:right="-3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</w:r>
    </w:p>
    <w:p>
      <w:pPr>
        <w:pStyle w:val="BlockText"/>
        <w:ind w:left="284" w:right="-36" w:hanging="284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720" w:top="116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6379" w:leader="none"/>
      </w:tabs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567" w:right="-30"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2:00Z</dcterms:created>
  <dc:creator>vnpt</dc:creator>
  <dc:description/>
  <cp:keywords/>
  <dc:language>en-US</dc:language>
  <cp:lastModifiedBy>Windows User</cp:lastModifiedBy>
  <cp:lastPrinted>2020-11-06T09:45:00Z</cp:lastPrinted>
  <dcterms:modified xsi:type="dcterms:W3CDTF">2021-11-24T0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